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3 do regulaminu przetargu</w:t>
      </w:r>
    </w:p>
    <w:p>
      <w:pPr>
        <w:pStyle w:val="Header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 dzierżawę nieruchomości</w:t>
      </w:r>
    </w:p>
    <w:p>
      <w:pPr>
        <w:pStyle w:val="Header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zy ul. Trznadla 1 w Czeladz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18"/>
          <w:u w:val="single"/>
        </w:rPr>
      </w:pPr>
      <w:r>
        <w:rPr>
          <w:b/>
          <w:i/>
          <w:sz w:val="32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  <w:u w:val="single"/>
        </w:rPr>
        <w:t>UMOWA Nr …..</w:t>
      </w:r>
      <w:r>
        <w:rPr>
          <w:b/>
          <w:sz w:val="36"/>
          <w:szCs w:val="36"/>
          <w:u w:val="single"/>
        </w:rPr>
        <w:t xml:space="preserve"> /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ZIERŻAWY NIERUCHOMOŚC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przy ul. Trznadla 1 w Czeladz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zawarta w dniu ……………. 2012r. w Czeladzi, pomiędz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55880</wp:posOffset>
                </wp:positionV>
                <wp:extent cx="5854700" cy="5073650"/>
                <wp:effectExtent l="9525" t="9525" r="9525" b="9525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5073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190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#dddddd" stroked="t" o:allowincell="f" style="position:absolute;margin-left:-5.85pt;margin-top:4.4pt;width:460.95pt;height:399.45pt;mso-wrap-style:none;v-text-anchor:middle">
                <v:fill o:detectmouseclick="t" type="solid" color2="#222222"/>
                <v:stroke color="#333399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/ GMINĄ CZELADŹ – reprezentowaną przez BURMISTRZA MIASTA CZELADŹ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w imieniu którego działa na podstawie upoważnienia </w:t>
      </w:r>
      <w:r>
        <w:rPr>
          <w:b/>
          <w:sz w:val="24"/>
          <w:szCs w:val="24"/>
        </w:rPr>
        <w:t xml:space="preserve">mgr inż. Lena Wardenga </w:t>
        <w:br/>
      </w:r>
      <w:r>
        <w:rPr>
          <w:sz w:val="24"/>
          <w:szCs w:val="24"/>
        </w:rPr>
        <w:t xml:space="preserve">    Dyrektor Zakładu Budynków Komunalnych w Czeladzi.</w:t>
      </w:r>
    </w:p>
    <w:p>
      <w:pPr>
        <w:pStyle w:val="Normal"/>
        <w:rPr/>
      </w:pPr>
      <w:r>
        <w:rPr>
          <w:b/>
          <w:sz w:val="24"/>
          <w:szCs w:val="24"/>
        </w:rPr>
        <w:t>- zwaną dalej „Wydzierżawiającym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/ ……………………………………… zamieszkałym/ą w ………………………… przy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ul. ………………………….., legitymującym/ą się dowodem osobistym ………………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wydanym przez …………………………………, </w:t>
      </w:r>
      <w:r>
        <w:rPr>
          <w:sz w:val="24"/>
          <w:szCs w:val="24"/>
        </w:rPr>
        <w:t xml:space="preserve">prowadzącym/ą działalność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gospodarczą pod firmą: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    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………………………………………………………………………………………………</w:t>
      </w:r>
      <w:r>
        <w:rPr>
          <w:sz w:val="24"/>
          <w:szCs w:val="24"/>
        </w:rPr>
        <w:t xml:space="preserve">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pisanym/ą do ewidencji działalności gospodarczej prowadzonej przez …………………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d numerem 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b dla osoby praw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/ ………………………………………… z siedzibą …………………………………………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pisanym/ą do Rejestru Przedsiębiorców prowadzonego przez Sąd Rejonowy w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………………</w:t>
      </w:r>
      <w:r>
        <w:rPr>
          <w:sz w:val="24"/>
          <w:szCs w:val="24"/>
        </w:rPr>
        <w:t xml:space="preserve">. Wydział Gospodarczy Krajowego Rejestru Sądowego pod numer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…………………………  </w:t>
      </w:r>
      <w:r>
        <w:rPr>
          <w:sz w:val="24"/>
          <w:szCs w:val="24"/>
        </w:rPr>
        <w:t xml:space="preserve">z kapitałem zakładowym w wysokości ………………. zł,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siadającym/ą nr NIP ………….., Regon …………………., reprezentowanym/ą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- zwanym/ą dalej „Dzierżawcą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dzierżawiający oddaje Dzierżawcy w dzierżawę nieruchomość </w:t>
      </w:r>
      <w:r>
        <w:rPr>
          <w:b/>
          <w:sz w:val="24"/>
          <w:szCs w:val="24"/>
        </w:rPr>
        <w:t xml:space="preserve">przy ul. Trznadla 1 w Czeladzi, </w:t>
      </w:r>
      <w:r>
        <w:rPr>
          <w:color w:val="000000"/>
          <w:sz w:val="24"/>
          <w:szCs w:val="24"/>
        </w:rPr>
        <w:t>którą stanowi działka gruntu oznaczona nr geodezyjnym 26/7 k. m. 47 obręb Czeladź, o powierzchni 1 800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zabudowana budynkiem dwukondygnacyjnym, podpiwniczonym, o całkowitej powierzchni użytkowej 816,25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, w tym: parter – 468,45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, piętro – 184,30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, piwnice – 163,50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,  wyposażonym w instalację elektryczną, wodociągowo-kanalizacyjną i alarmową.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 nieruchomości stanowi </w:t>
      </w:r>
      <w:r>
        <w:rPr>
          <w:i/>
          <w:sz w:val="24"/>
          <w:szCs w:val="24"/>
          <w:u w:val="single"/>
        </w:rPr>
        <w:t>załącznik nr 1</w:t>
      </w:r>
      <w:r>
        <w:rPr>
          <w:sz w:val="24"/>
          <w:szCs w:val="24"/>
        </w:rPr>
        <w:t xml:space="preserve"> do niniejszej umowy.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ruchomość oddaje się w dzierżawę  Dzierżawcy z przeznaczeniem na prowadzenia działalności społecznej branży …………………………………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……………………………………………………………………</w:t>
      </w:r>
      <w:r>
        <w:rPr>
          <w:sz w:val="24"/>
          <w:szCs w:val="24"/>
        </w:rPr>
        <w:t>...…………………………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Dzierżawca zobowiązuje się rozpocząć działalność z wykorzystaniem przedmiotu dzierżawy w terminie …………………. od dnia zawarcia umowy najmu. Przedłużenie terminu rozpoczęcia działalności z winy Dzierżawcy o więcej niż miesiąc może stanowić podstawę do wypowiedzenia niniejszej umow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Normal"/>
        <w:jc w:val="both"/>
        <w:rPr/>
      </w:pPr>
      <w:r>
        <w:rPr>
          <w:sz w:val="24"/>
          <w:szCs w:val="24"/>
        </w:rPr>
        <w:t>W sprawach związanych z dzierżawą nieruchomości Wydzierżawiający działa poprzez  Zakład Budynków Komunalnych w Czeladzi z siedzibą przy ul. Wojkowickiej 2 w Czeladzi (nr tel. 32 265-36-88, e-mail: zbk@zbk.czeladz.pl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4770</wp:posOffset>
                </wp:positionH>
                <wp:positionV relativeFrom="paragraph">
                  <wp:posOffset>113665</wp:posOffset>
                </wp:positionV>
                <wp:extent cx="5778500" cy="83629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8362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190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5.1pt;margin-top:8.95pt;width:454.95pt;height:65.8pt;mso-wrap-style:none;v-text-anchor:middle">
                <v:fill o:detectmouseclick="t" type="solid" color2="#222222"/>
                <v:stroke color="#333399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Umowę dzierżawy zawiera się </w:t>
      </w:r>
      <w:r>
        <w:rPr>
          <w:b/>
          <w:sz w:val="24"/>
          <w:szCs w:val="24"/>
        </w:rPr>
        <w:t>na czas określony 10 lat</w:t>
      </w:r>
      <w:r>
        <w:rPr>
          <w:sz w:val="24"/>
          <w:szCs w:val="24"/>
        </w:rPr>
        <w:t>, z mocą obowiązującą</w:t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od dnia ………………….. 2012r. do ………………….. 2022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Dzierżawca zapoznał się ze stanem technicznym nieruchomości i przyjmuje ten stan bez zastrzeżeń. Stan techniczny nieruchomości, w tym stan techniczny budynku oraz instalacji i urządzeń, w które jest on wyposażony, określa protokół zdawczo-odbiorczy stanowiący </w:t>
      </w:r>
      <w:r>
        <w:rPr>
          <w:i/>
          <w:sz w:val="24"/>
          <w:szCs w:val="24"/>
          <w:u w:val="single"/>
        </w:rPr>
        <w:t>załącznik nr 2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do niniejszej umowy.</w:t>
      </w:r>
    </w:p>
    <w:p>
      <w:pPr>
        <w:pStyle w:val="Akapitzlis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zpośrednio po zawarciu umowy dzierżawy i przed rozpoczęciem działalności Dzierżawca w  terminie do …………………. przeprowadzi remont budynku w zakresie określonym w Minimum prac remontowych koniecznych do wykonania w nieruchomości (wyszczególnionych w załączniku nr 2 do Regulaminu przetargu), tj.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4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stosowanie instalacji elektrycznej do obecnych norm, celem uzyskania warunków technicznych zasilania energetycznego od dostawcy energii, </w:t>
      </w:r>
    </w:p>
    <w:p>
      <w:pPr>
        <w:pStyle w:val="Akapitzlist"/>
        <w:numPr>
          <w:ilvl w:val="0"/>
          <w:numId w:val="4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montowanie systemu ogrzewania w budynku (np. elektrycznego lub gazowego z kotłem gazowym i wykonaniem przyłącza do sieci miejskiej i dokumentacji projektowej),</w:t>
      </w:r>
    </w:p>
    <w:p>
      <w:pPr>
        <w:pStyle w:val="Akapitzlist"/>
        <w:numPr>
          <w:ilvl w:val="0"/>
          <w:numId w:val="4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ruchomienie hydrantowej sieci p/poż. w pomieszczeniu „skateparku” poprzez wymianę rurociągu w piwnicy,</w:t>
      </w:r>
    </w:p>
    <w:p>
      <w:pPr>
        <w:pStyle w:val="Akapitzlist"/>
        <w:numPr>
          <w:ilvl w:val="0"/>
          <w:numId w:val="4"/>
        </w:numPr>
        <w:spacing w:before="0" w:after="120"/>
        <w:contextualSpacing/>
        <w:jc w:val="both"/>
        <w:rPr/>
      </w:pPr>
      <w:r>
        <w:rPr>
          <w:sz w:val="24"/>
          <w:szCs w:val="24"/>
        </w:rPr>
        <w:t>odnowienie elewacji zewnętrznej budynku (skucie i naprawa odspojonych fragmentów tynku),</w:t>
      </w:r>
    </w:p>
    <w:p>
      <w:pPr>
        <w:pStyle w:val="Akapitzlist"/>
        <w:numPr>
          <w:ilvl w:val="0"/>
          <w:numId w:val="4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dnowienie budynku poprzez pomalowanie ścian i sufitów w pomieszczeniach budynku oraz zlikwidowanie zacieku na suficie w klatce schodowej,</w:t>
      </w:r>
    </w:p>
    <w:p>
      <w:pPr>
        <w:pStyle w:val="Akapitzlist"/>
        <w:numPr>
          <w:ilvl w:val="0"/>
          <w:numId w:val="4"/>
        </w:numPr>
        <w:spacing w:before="0" w:after="120"/>
        <w:contextualSpacing/>
        <w:jc w:val="both"/>
        <w:rPr/>
      </w:pPr>
      <w:r>
        <w:rPr>
          <w:sz w:val="24"/>
          <w:szCs w:val="24"/>
        </w:rPr>
        <w:t>naprawa lub wymiana uszkodzonych drzwi wejściowych od strony zaplecza budynku oraz wymiana zbitej szyby w drzwiach bocznych do budynku,</w:t>
      </w:r>
    </w:p>
    <w:p>
      <w:pPr>
        <w:pStyle w:val="Akapitzlist"/>
        <w:numPr>
          <w:ilvl w:val="0"/>
          <w:numId w:val="4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zupełnienie urządzeń sanitarnych oraz armatury,</w:t>
      </w:r>
    </w:p>
    <w:p>
      <w:pPr>
        <w:pStyle w:val="Akapitzlist"/>
        <w:numPr>
          <w:ilvl w:val="0"/>
          <w:numId w:val="4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prawa i uszczelnienie pokrycia dachowego,</w:t>
      </w:r>
    </w:p>
    <w:p>
      <w:pPr>
        <w:pStyle w:val="Akapitzlist"/>
        <w:numPr>
          <w:ilvl w:val="0"/>
          <w:numId w:val="4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prawa obróbek blacharskich nad zadaszeniem wejścia do klatki schodowej,</w:t>
      </w:r>
    </w:p>
    <w:p>
      <w:pPr>
        <w:pStyle w:val="Akapitzlist"/>
        <w:numPr>
          <w:ilvl w:val="0"/>
          <w:numId w:val="4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zupełnienie ubytków betonu w schodach zewnętrznych,</w:t>
      </w:r>
    </w:p>
    <w:p>
      <w:pPr>
        <w:pStyle w:val="Akapitzlist"/>
        <w:numPr>
          <w:ilvl w:val="0"/>
          <w:numId w:val="4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prawa zadaszenia szafki rozdzielczej – elektrycznej,</w:t>
      </w:r>
    </w:p>
    <w:p>
      <w:pPr>
        <w:pStyle w:val="Akapitzlist"/>
        <w:numPr>
          <w:ilvl w:val="0"/>
          <w:numId w:val="4"/>
        </w:numPr>
        <w:spacing w:before="0" w:after="120"/>
        <w:contextualSpacing/>
        <w:jc w:val="both"/>
        <w:rPr/>
      </w:pPr>
      <w:r>
        <w:rPr>
          <w:sz w:val="24"/>
          <w:szCs w:val="24"/>
        </w:rPr>
        <w:t>wykonanie izolacji ścian przyziemia,</w:t>
      </w:r>
    </w:p>
    <w:p>
      <w:pPr>
        <w:pStyle w:val="Akapitzlist"/>
        <w:numPr>
          <w:ilvl w:val="0"/>
          <w:numId w:val="4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gospodarowanie działki wraz z urządzeniem miejsc parkingowych. </w:t>
      </w:r>
    </w:p>
    <w:p>
      <w:pPr>
        <w:pStyle w:val="Akapitzlist"/>
        <w:numPr>
          <w:ilvl w:val="0"/>
          <w:numId w:val="7"/>
        </w:numPr>
        <w:spacing w:before="0" w:after="120"/>
        <w:contextualSpacing/>
        <w:jc w:val="both"/>
        <w:rPr/>
      </w:pPr>
      <w:r>
        <w:rPr>
          <w:sz w:val="24"/>
          <w:szCs w:val="24"/>
        </w:rPr>
        <w:t>Prace remontowe, o których mowa w ust.2 prowadzone będą przez Dzierżawcę w uzgodnieniu i pod nadzorem Wydzierżawiającego. Po zakończeniu prac określonych w ust.2 Dzierżawca przedstawi Wydzierżawiającemu kosztorys powykonawczy określający wartość poniesionych nakładów. Nakłady poniesione przez Dzierżawcę na wykonanie prac wymienionych w ust.2 nie podlegają zwrotowi ani rozliczeniu w jakiejkolwiek formie i czasie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Po zakończeniu prac remontowych przez Dzierżawcę Wydzierżawiający dokona ich odbioru i określi stan techniczny obiektu w formalnym protokole powykonawczym, który stanowić będzie </w:t>
      </w:r>
      <w:r>
        <w:rPr>
          <w:i/>
          <w:sz w:val="24"/>
          <w:szCs w:val="24"/>
          <w:u w:val="single"/>
        </w:rPr>
        <w:t>załącznik nr 3</w:t>
      </w:r>
      <w:r>
        <w:rPr>
          <w:sz w:val="24"/>
          <w:szCs w:val="24"/>
        </w:rPr>
        <w:t xml:space="preserve"> do niniejszej umowy i podstawę oceny stanu nieruchomości po zakończeniu najmu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Z tytułu dzierżawy nieruchomości Dzierżawca obowiązany jest opłacać miesięczny czynsz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aliczony wg stawki określonej w ofercie zgłoszonej do Przetargu na dzierżawę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ieruchomości przy ul. Trznadla 1 w Czeladzi w wysokości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…………</w:t>
      </w:r>
      <w:r>
        <w:rPr>
          <w:b/>
          <w:sz w:val="24"/>
          <w:szCs w:val="24"/>
        </w:rPr>
        <w:t>.. za 1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całkowitej powierzchni działki grunt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Miesięczny wymiar czynszu dzierżawy netto wynosi: ……………………….. zł. (bez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datku VAT) i ustalony zostaje wg następującego wylicz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za całkowitą powierzchnię działki, która wynosi 1 8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: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. zł. x 1 8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…………… z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Do wyliczonego powyżej czynszu należy doliczyć podatek VAT wg obowiązujących stawek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Akapitzlist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zierżawca płacić będzie czynsz Wydzierżawiającemu począwszy od pierwszego dnia następującego po zawarciu umowy.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Zgodnie z regulaminem przetargu na dzierżawę nieruchomości przy ul. Trznadla 1 w Czeladzi - wadium w kwocie 5.400 zł. wpłacone przez Dzierżawcę  zostało zarachowane na poczet czynszu za początkowy okres dzierżawy, który kwota wadium pokrywa.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 xml:space="preserve">Czynsz dzierżawy płatny jest w okresach miesięcznych z góry do dnia 10 każdego miesiąca gotówką w kasie Zakładu Budynków Komunalnych w Czeladzi w jego siedzibie lub przelewem na jego rachunek bankowy na podstawie faktur VAT, wystawionych w imieniu Gminy Czeladź (na fakturze wskazany będzie Urząd Miasta Czeladź, jako miejsce płatności wskazany będzie Zakład Budynków Komunalnych w Czeladzi upoważniony do inkasa należności czynszowych) w terminie 7 dni od daty doręczenia. W przypadku płatności dokonywanej za pośrednictwem rachunku bankowego za dzień dokonania zapłaty uznaje się dzień złożenia przez Dzierżawcę w banku prawidłowego polecenia przelewu kwoty czynszu na rzecz Wydzierżawiającego. </w:t>
      </w:r>
    </w:p>
    <w:p>
      <w:pPr>
        <w:pStyle w:val="Akapitzlist"/>
        <w:ind w:left="360" w:hanging="0"/>
        <w:jc w:val="both"/>
        <w:rPr/>
      </w:pPr>
      <w:r>
        <w:rPr>
          <w:sz w:val="24"/>
          <w:szCs w:val="24"/>
        </w:rPr>
        <w:t>Dzierżawca upoważnia Wydzierżawiającego do wystawiania faktur bez podpisu odbiorcy.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 xml:space="preserve">W przypadku uchybienia terminu płatności czynszu Wydzierżawiającemu przysługuje </w:t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awo naliczenia ustawowych odsetek za zwłokę z tytułu opóźnień w zapłacie.</w:t>
      </w:r>
    </w:p>
    <w:p>
      <w:pPr>
        <w:pStyle w:val="Akapitzlist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dzierżawiający może podwyższyć czynsz proporcjonalnie do wzrostu stawek czynszu dzierżawy nieruchomości gminnych zgodnie z zarządzeniem Burmistrza Miasta Czeladź, wypowiadając jego dotychczasową wysokość na miesiąc naprzód na koniec miesiąca kalendarzowego.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 xml:space="preserve">Czynsz dzierżawy może być waloryzowany przez Wydzierżawiającego o średnioroczny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skaźnik wzrostu cen towarów i usług konsumpcyjnych, ogłaszany przez Prezesa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Głównego Urzędu Statystycznego w formie komunikatu w Dzienniku Urzędowym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zeczypospolitej Polskiej „Monitor Polski”. Wydzierżawiający ma prawo zwaloryzować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zynsz za jednostronnym, pisemnym powiadomieniem, począwszy od 1-go dnia miesiąc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astępującego po miesiącu, w którym komunikat będzie opublikowany, na co Dzierżawc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yraża zgodę. </w:t>
      </w:r>
    </w:p>
    <w:p>
      <w:pPr>
        <w:pStyle w:val="Akapitzlist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ynsz dzierżawy nie obejmuje opłat za świadczenia dodatkowe (media) i podatku od   nieruchomości, które Dzierżawca opłacać będzie odrębnie wg obowiązujących przepisów i cen, na zasadzie ustalonej w §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 6.</w:t>
      </w:r>
    </w:p>
    <w:p>
      <w:pPr>
        <w:pStyle w:val="Normal"/>
        <w:rPr/>
      </w:pPr>
      <w:r>
        <w:rPr>
          <w:sz w:val="24"/>
          <w:szCs w:val="24"/>
        </w:rPr>
        <w:t>1. Oprócz czynszu Dzierżawca obowiązany jest regulować opłaty za świadczenia dodatkowe:</w:t>
      </w:r>
    </w:p>
    <w:p>
      <w:pPr>
        <w:pStyle w:val="Normal"/>
        <w:numPr>
          <w:ilvl w:val="1"/>
          <w:numId w:val="5"/>
        </w:numPr>
        <w:rPr/>
      </w:pPr>
      <w:r>
        <w:rPr>
          <w:sz w:val="24"/>
          <w:szCs w:val="24"/>
        </w:rPr>
        <w:t>wywóz nieczystości stałych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)   zużycie energii elektrycznej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3)   zużycie zimnej wody oraz odprowadzenie ścieków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4)   zużycie gazu w razie podłączenia budynku do sieci miejskiej w celu zapewnienia ogrzewania obiektu lub ponosić koszty ogrzewania innego rodzaju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płaty za świadczenia wymienione w ust.1 Dzierżawca winien regulować bezpośrednio dostawcom mediów i zakładom świadczącym usługi komunalne na podstawie odrębnych umów z nimi zawartych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zpośrednio po zawarciu umowy dzierżawy  nieruchomości Dzierżawca obowiązany jest zgłosić się do opodatkowania podatkiem od nieruchomości  i opłacać ten podatek bezpośrednio do Wydziału  Finansowego Urzędu Miasta Czeladź.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Czynsz dzierżawy nie zawiera opłat za ochronę obiektu z wykorzystaniem systemu alarmowego zainstalowanego w obiekcie. Opłaty z tego tytułu Dzierżawca zobowiązuje się regulować Wydzierżawiającemu, o ile nie dokonana zostanie cesja praw wynikających z umowy o monitorowanie obiektu na Dzierżawcę.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zierżawca przejmuje na siebie odpowiedzialność za ubezpieczenie nieruchomości od wszelkich ewentualnych szkód i Jego obciążają wszelkie koszty z tym związan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 7.</w:t>
      </w:r>
    </w:p>
    <w:p>
      <w:pPr>
        <w:pStyle w:val="Tekstpodstawowy2"/>
        <w:jc w:val="left"/>
        <w:rPr>
          <w:szCs w:val="24"/>
        </w:rPr>
      </w:pPr>
      <w:r>
        <w:rPr>
          <w:szCs w:val="24"/>
        </w:rPr>
        <w:t>1. Przed zawarciem umowy dzierżawy Wydzierżawiający pobiera</w:t>
      </w:r>
      <w:r>
        <w:rPr>
          <w:b/>
          <w:szCs w:val="24"/>
        </w:rPr>
        <w:t xml:space="preserve"> </w:t>
      </w:r>
      <w:r>
        <w:rPr>
          <w:szCs w:val="24"/>
        </w:rPr>
        <w:t xml:space="preserve">od Dzierżawcy kaucję </w:t>
      </w:r>
    </w:p>
    <w:p>
      <w:pPr>
        <w:pStyle w:val="Tekstpodstawowy2"/>
        <w:jc w:val="left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zabezpieczającą należyte wywiązywanie się Dzierżawcy z warunków określonych w    </w:t>
      </w:r>
    </w:p>
    <w:p>
      <w:pPr>
        <w:pStyle w:val="Tekstpodstawowy2"/>
        <w:jc w:val="left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umowie w wysokości odpowiadającej 3-krotnej wartości podstawowego wymiaru </w:t>
      </w:r>
    </w:p>
    <w:p>
      <w:pPr>
        <w:pStyle w:val="Tekstpodstawowy2"/>
        <w:jc w:val="left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miesięcznego czynszu dzierżawy  (bez podatku VAT i opłat za świadczenia dodatkowe) </w:t>
      </w:r>
    </w:p>
    <w:p>
      <w:pPr>
        <w:pStyle w:val="Tekstpodstawowy2"/>
        <w:spacing w:before="120" w:after="120"/>
        <w:jc w:val="center"/>
        <w:rPr>
          <w:b/>
          <w:b/>
          <w:szCs w:val="24"/>
        </w:rPr>
      </w:pPr>
      <w:r>
        <w:rPr>
          <w:szCs w:val="24"/>
        </w:rPr>
        <w:t xml:space="preserve">w   kwocie </w:t>
      </w:r>
      <w:r>
        <w:rPr>
          <w:b/>
          <w:szCs w:val="24"/>
          <w:u w:val="single"/>
        </w:rPr>
        <w:t>…………………… zł</w:t>
      </w:r>
    </w:p>
    <w:p>
      <w:pPr>
        <w:pStyle w:val="Tekstpodstawowy2"/>
        <w:jc w:val="left"/>
        <w:rPr/>
      </w:pPr>
      <w:r>
        <w:rPr>
          <w:szCs w:val="24"/>
        </w:rPr>
        <w:t xml:space="preserve">   </w:t>
      </w:r>
      <w:r>
        <w:rPr>
          <w:szCs w:val="24"/>
        </w:rPr>
        <w:t xml:space="preserve">(słownie: …………………………………………..……………………………zł. ……/100) </w:t>
      </w:r>
    </w:p>
    <w:p>
      <w:pPr>
        <w:pStyle w:val="Tekstpodstawowy2"/>
        <w:jc w:val="left"/>
        <w:rPr>
          <w:szCs w:val="24"/>
        </w:rPr>
      </w:pPr>
      <w:r>
        <w:rPr>
          <w:szCs w:val="24"/>
        </w:rPr>
        <w:t xml:space="preserve">      </w:t>
      </w:r>
    </w:p>
    <w:p>
      <w:pPr>
        <w:pStyle w:val="Tekstpodstawowy2"/>
        <w:jc w:val="left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edług następującego wyliczenia:</w:t>
      </w:r>
    </w:p>
    <w:p>
      <w:pPr>
        <w:pStyle w:val="Tekstpodstawowy2"/>
        <w:jc w:val="left"/>
        <w:rPr>
          <w:szCs w:val="24"/>
        </w:rPr>
      </w:pPr>
      <w:r>
        <w:rPr>
          <w:szCs w:val="24"/>
        </w:rPr>
      </w:r>
    </w:p>
    <w:p>
      <w:pPr>
        <w:pStyle w:val="Tekstpodstawowy2"/>
        <w:jc w:val="center"/>
        <w:rPr/>
      </w:pPr>
      <w:r>
        <w:rPr>
          <w:szCs w:val="24"/>
        </w:rPr>
        <w:t>…………</w:t>
      </w:r>
      <w:r>
        <w:rPr>
          <w:szCs w:val="24"/>
        </w:rPr>
        <w:t>.. zł. x 3 = ………… zł.</w:t>
      </w:r>
    </w:p>
    <w:p>
      <w:pPr>
        <w:pStyle w:val="Tekstpodstawowy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rPr/>
      </w:pPr>
      <w:r>
        <w:rPr>
          <w:szCs w:val="24"/>
        </w:rPr>
        <w:t xml:space="preserve">2. Kaucja podlega zwrotowi po zakończeniu dzierżawy w kwocie odpowiadającej wartości </w:t>
      </w:r>
    </w:p>
    <w:p>
      <w:pPr>
        <w:pStyle w:val="Tekstpodstawowy2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3-krotnego wymiaru podstawowego miesięcznego czynszu dzierżawy (bez VAT i opłat za  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świadczenia dodatkowe) jaki obowiązywać będzie w dniu zakończenia dzierżawy, po </w:t>
      </w:r>
    </w:p>
    <w:p>
      <w:pPr>
        <w:pStyle w:val="Tekstpodstawowy2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uprzednim rozliczeniu z Dzierżawcą jego należności wobec Wydzierżawiającego,    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ynikających z obowiązków nałożonych niniejszą umową.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48" w:hanging="0"/>
        <w:rPr>
          <w:sz w:val="24"/>
          <w:szCs w:val="24"/>
        </w:rPr>
      </w:pPr>
      <w:r>
        <w:rPr>
          <w:sz w:val="24"/>
          <w:szCs w:val="24"/>
        </w:rPr>
        <w:t>§ 8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zierżawca własnym staraniem i na własny koszt uzyska wszelkie zaświadczenia, zezwolenia lub koncesje niezbędne do prowadzenia przez niego działalności w nieruchomości oraz dokona wszystkich zgłoszeń prawnie wymaganych, w tym również uzyska wszelkie niezbędne opinie.</w:t>
      </w:r>
    </w:p>
    <w:p>
      <w:pPr>
        <w:pStyle w:val="TextBody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48" w:hanging="0"/>
        <w:rPr/>
      </w:pPr>
      <w:r>
        <w:rPr>
          <w:sz w:val="24"/>
          <w:szCs w:val="24"/>
        </w:rPr>
        <w:t>§ 9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W trakcie dzierżawy Dzierżawca zobowiązany jest do przestrzegania obowiązujących przepisów z zakresu ochrony przeciwpożarowej, ochrony środowiska oraz bezpieczeństwa i higieny  pracy oraz wszelkich innych związanych z rodzajem prowadzonej działalności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Dzierżawca wyposaży nieruchomość w wymagane urządzenia przeciwpożarowe i gaśnice, okresowo konserwując je w sposób gwarantujący ich sprawne i niezawodne funkcjonowanie. W przypadku prowadzenia działalności wymuszającej podniesienie poziomu zabezpieczenia przeciwpożarowego w nieruchomości, Dzierżawca na własny koszt i we własnym zakresie dostosuje nieruchomość do wymagań ochrony przeciwpożarowej</w:t>
      </w:r>
    </w:p>
    <w:p>
      <w:pPr>
        <w:pStyle w:val="Akapitzlist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erżawca obowiązany jest utrzymać przedmiot dzierżawy we właściwym stanie technicznym i sanitarnym oraz dbać o utrzymanie porządku i czystości na terenie dzierżawionej nieruchomości. 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Podczas obowiązywania niniejszej umowy Dzierżawcę obciążają wszelkie naprawy i remonty wraz z naprawami urządzeń i instalacji technicznych w budynku, z których on korzysta.</w:t>
      </w:r>
    </w:p>
    <w:p>
      <w:pPr>
        <w:pStyle w:val="Akapitzlist"/>
        <w:widowControl w:val="false"/>
        <w:numPr>
          <w:ilvl w:val="0"/>
          <w:numId w:val="12"/>
        </w:numPr>
        <w:jc w:val="both"/>
        <w:textAlignment w:val="baseline"/>
        <w:rPr/>
      </w:pPr>
      <w:r>
        <w:rPr>
          <w:sz w:val="24"/>
          <w:szCs w:val="24"/>
        </w:rPr>
        <w:t xml:space="preserve">Dzierżawcę obciążają m.in. drobne nakłady połączone ze zwykłym używaniem budynku,                </w:t>
      </w:r>
    </w:p>
    <w:p>
      <w:pPr>
        <w:pStyle w:val="Akapitzlist"/>
        <w:widowControl w:val="false"/>
        <w:ind w:left="36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 szczególności (odpowiednio do wyposażenia) naprawa i konserwacja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odłóg, posadzek, wykładzin podłogowych i ściennych, okładzin ceramicznych w pomieszczeniach sanitarnych i kuchennych,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rzwi i okien (w tym oszklenie), zamków i zamknięć,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grzewaczy wody, mis klozetowych, urządzeń spłukujących, umywalek z syfonami, baterii i zaworów czerpalnych oraz innych urządzeń sanitarnych, w które budynek jest wyposażony, łącznie z ich wymianą oraz wewnętrznych instalacji technicznych zapewniających korzystanie z dopływu i odpływu wody (w tym niezwłoczne usuwanie ich niedrożności) i odpływowych urządzeń sanitarnych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sprzętu, aparatury i zabezpieczeń instalacji elektrycznych, począwszy od punktów przyłączenia instalacji budynku do sieci miejskiej lub złącza kablowego,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stalacji i urządzeń technicznych założonych w budynku przez Dzierżawcę podczas dzierżawy, w tym służących do ogrzewania obiektu, łącznie z ich wymianą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Dzierżawca zobowiązany jest do okresowego odnawiania budynku, w szczególności: malowania i naprawy tynków ścian i sufitów, drzwi i okien, urządzeń sanitarnych i grzewczych w celu zabezpieczenia ich przed korozją.</w:t>
      </w:r>
    </w:p>
    <w:p>
      <w:pPr>
        <w:pStyle w:val="Akapitzlist"/>
        <w:numPr>
          <w:ilvl w:val="0"/>
          <w:numId w:val="12"/>
        </w:numPr>
        <w:jc w:val="both"/>
        <w:outlineLvl w:val="0"/>
        <w:rPr/>
      </w:pPr>
      <w:r>
        <w:rPr>
          <w:sz w:val="24"/>
          <w:szCs w:val="24"/>
        </w:rPr>
        <w:t>Dzierżawca zobowiązuje się dokonać wszelkich napraw budynku, pomieszczeń, instalacji                                i urządzeń technicznych w budynku oraz innych urządzeń na terenie nieruchomości, uszkodzonych z jego winy lub w wyniku prowadzonej przez Dzierżawcę działalności, poprzez przywrócenie ich do stanu wynikającego z protokołu, o którym mowa w § 4 ust.4, stanowiącego załącznik nr 3 do niniejszej umowy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§ 10.</w:t>
      </w:r>
    </w:p>
    <w:p>
      <w:pPr>
        <w:pStyle w:val="Akapitzlis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inne, niż wymienione w § 4 ust.2 niniejszej umowy, remonty, modernizacje, ulepszenia i adaptacje nieruchomości do własnych celów, przeprowadzane przez Dzierżawcę na Jego własny koszt, wymagają każdorazowo pisemnej zgody Wydzierżawiającego i uzgodnienia w zakresie ich rodzaju, technicznego wykonawstwa, planowanej wartości i sposobu rozliczenia poniesionych kosztów. W szczególności nie jest dozwolone wykonywanie przez Dzierżawcę bez pisemnej zgody Wydzierżawiającego trwałych zmian budowlanych w budynku, w tym: przebudowy układu wnętrza, otworów okiennych i drzwiowych, wymiany drzwi, okien i witryn. </w:t>
      </w:r>
    </w:p>
    <w:p>
      <w:pPr>
        <w:pStyle w:val="Akapitzlist"/>
        <w:numPr>
          <w:ilvl w:val="0"/>
          <w:numId w:val="6"/>
        </w:numPr>
        <w:jc w:val="both"/>
        <w:outlineLvl w:val="0"/>
        <w:rPr/>
      </w:pPr>
      <w:r>
        <w:rPr>
          <w:sz w:val="24"/>
          <w:szCs w:val="24"/>
        </w:rPr>
        <w:t xml:space="preserve">W razie ulepszenia nieruchomości  niezgodnie z przyjętym w niniejszej umowie trybem, po zakończeniu umowy Dzierżawca zobowiązany będzie przedmiot ulepszenia usunąć i przywrócić nieruchomość (w tym budynek) do stanu poprzedniego, bądź wg wyboru Wydzierżawiającego i za jego zgodą pozostawić bez roszczeń o odszkodowanie. </w:t>
      </w:r>
    </w:p>
    <w:p>
      <w:pPr>
        <w:pStyle w:val="Akapitzlist"/>
        <w:numPr>
          <w:ilvl w:val="0"/>
          <w:numId w:val="6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Elementy wykończeniowe, ulepszające lub instalacyjne wykonane przez Dzierżawcę w budynku i na terenie nieruchomości, które będą trwale z nimi związane, stanowić będą część składową nieruchomości i Dzierżawca pozostawi je bez prawa odłączenia i zabrania, z zachowaniem postanowień ust. 2.</w:t>
      </w:r>
    </w:p>
    <w:p>
      <w:pPr>
        <w:pStyle w:val="Akapitzlist"/>
        <w:numPr>
          <w:ilvl w:val="0"/>
          <w:numId w:val="6"/>
        </w:numPr>
        <w:jc w:val="both"/>
        <w:outlineLvl w:val="0"/>
        <w:rPr/>
      </w:pPr>
      <w:r>
        <w:rPr>
          <w:sz w:val="24"/>
          <w:szCs w:val="24"/>
        </w:rPr>
        <w:t xml:space="preserve">Wszelkie urządzenia techniczne wprowadzone przez Dzierżawcę do budynku i na teren nieruchomości do celów prowadzonej przez niego działalności gospodarczej nie mogą stwarzać uciążliwości dla użytkowników sąsiednich budynków, jak również nie mogą w sposób negatywny oddziaływać na środowisko a także nie mogą powodować uszkodzeń nieruchomości – urządzenia te winny spełniać wszelkie normy w tej mierze i winny być zamontowane w sposób umożliwiający ich prawidłową pracę. Dzierżawca zobowiązany jest uzyskać zgodę Wydzierżawiającego na ich montaż, a prace montażowe winny być prowadzone pod nadzorem Wydzierżawiającego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1.</w:t>
      </w:r>
    </w:p>
    <w:p>
      <w:pPr>
        <w:pStyle w:val="Akapitzlist"/>
        <w:numPr>
          <w:ilvl w:val="0"/>
          <w:numId w:val="8"/>
        </w:numPr>
        <w:spacing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dzierżawiającego obciąża obowiązek wykonywania innych niż wymieniono w umowie remontów kapitalnych budynku, a nadto dokonywanie wymiany instalacji w zakresie nie obciążającym Dzierżawcy. Wydzierżawiającego nie obciąża obowiązek naprawy lub wymiany instalacji i urządzeń założonych przez Dzierżawcę.</w:t>
      </w:r>
    </w:p>
    <w:p>
      <w:pPr>
        <w:pStyle w:val="Akapitzlis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dzierżawiający ma prawo do okresowego dokonywania oględzin nieruchomości, w szczególności w celu kontroli właściwej eksploatacji budynku, instalacji i urządzeń, w które jest on wyposażony.</w:t>
      </w:r>
    </w:p>
    <w:p>
      <w:pPr>
        <w:pStyle w:val="Akapitzlis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erżawca zapewni Wydzierżawiającemu i osobom go reprezentującym lub stosownie upoważnionym prawo wstępu na teren nieruchomości i do budynku w celu dokonania okresowych przeglądów technicznych budynku, instalacji i urządzeń, znajdujących się na w obrębie nieruchomości, a także w celu ustalenia terminu niezbędnych napraw. W przypadkach nagłych Wydzierżawiającemu i osobom wymienionym w zdaniu poprzedzającym prawo wstępu przysługuje również poza godzinami wykonywania działalności przez Dzierżawcę. </w:t>
      </w:r>
    </w:p>
    <w:p>
      <w:pPr>
        <w:pStyle w:val="Akapitzlis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wystąpienia awarii stanowiącej zagrożenie powstania szkody w mieniu Wydzierżawiającego lub innego niebezpieczeństwa Dzierżawca niezwłocznie zawiadomi o tym fakcie Wydzierżawiającego.</w:t>
      </w:r>
    </w:p>
    <w:p>
      <w:pPr>
        <w:pStyle w:val="Akapitz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elkie pisma kierowane do Dzierżawcy będą doręczane na adr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erżawca obowiązany jest powiadamiać Wydzierżawiającego na piśmie o każdej zmianie adresu do doręczania korespondencji. Zaniechanie powyższego obowiązku powodować będzie, że w razie nie odebrania korespondencji przez Dzierżawcę pod wskazanym powyżej adresem, uważać się ją będzie za doręczon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3.</w:t>
      </w:r>
    </w:p>
    <w:p>
      <w:pPr>
        <w:pStyle w:val="Akapitzlist"/>
        <w:numPr>
          <w:ilvl w:val="0"/>
          <w:numId w:val="11"/>
        </w:numPr>
        <w:spacing w:before="0" w:after="24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zierżawca może oddać część nieruchomości w najem lub użyczenie osobie trzeciej wyłącznie za pisemną zgodą Wydzierżawiającego.</w:t>
      </w:r>
    </w:p>
    <w:p>
      <w:pPr>
        <w:pStyle w:val="Akapitzlist"/>
        <w:numPr>
          <w:ilvl w:val="0"/>
          <w:numId w:val="11"/>
        </w:numPr>
        <w:spacing w:before="0" w:after="24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zierżawca nie może dokonać cesji praw lub obowiązków wynikających z niniejszej umowy niezależnie od formy cesji.</w:t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§ 14.</w:t>
      </w:r>
    </w:p>
    <w:p>
      <w:pPr>
        <w:pStyle w:val="TextBody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Po zakończeniu dzierżawy Dzierżawca zobowiązany jest zwrócić nieruchomość ze wszystkimi jej składnikami do dyspozycji Wydzierżawiającego w stanie nie gorszym, niż wynikać to może z protokołu o którym mowa w § 4 ust.4 niniejszej umowy, stanowiącego załącznik nr 3 do niniejszej umowy oraz odrębnych ustaleń pisemnych dokonanych pomiędzy Dzierżawcą i Wydzierżawiającego podczas obowiązywania niniejszej umowy, jednak Dzierżawca nie ponosi odpowiedzialności za zużycie rzeczy będące następstwem prawidłowego używania.</w:t>
      </w:r>
    </w:p>
    <w:p>
      <w:pPr>
        <w:pStyle w:val="TextBody"/>
        <w:numPr>
          <w:ilvl w:val="0"/>
          <w:numId w:val="10"/>
        </w:numPr>
        <w:rPr/>
      </w:pPr>
      <w:r>
        <w:rPr>
          <w:sz w:val="24"/>
          <w:szCs w:val="24"/>
        </w:rPr>
        <w:t>Po zakończeniu dzierżawy Dzierżawca przekaże nieruchomość do ponownej dyspozycji Wydzierżawiającego w ostatnim dniu obowiązywania umowy lub w innym terminie uzgodnionym z Wydzierżawiającym na piśmie, jednak nie dłuższym niż 7 dni od zakończenia dzierżawy. Uchybienie wyznaczonego terminu z winy Dzierżawcy powodować będzie prawo Wydzierżawiającego do wynagrodzenia za bezumowne korzystanie z nieruchomości w wysokości 200%  miesięcznego czynszu netto, jaki będzie obowiązywał w ostatnim miesięcy dzierżaw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§ 15.</w:t>
      </w:r>
    </w:p>
    <w:p>
      <w:pPr>
        <w:pStyle w:val="Akapitzlist"/>
        <w:numPr>
          <w:ilvl w:val="1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dzierżawiający  ma prawo wypowiedzenia umowy dzierżawy za trzymiesięcznym terminem wypowiedzenia naprzód, ze skutkiem na koniec miesiąca kalendarzowego w przypadku, gdy:</w:t>
      </w:r>
    </w:p>
    <w:p>
      <w:pPr>
        <w:pStyle w:val="Akapitzlist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zierżawca zalegał będzie z opłatą czynszu dzierżawy za dwa pełne okresy płatności i pomimo wyznaczenia dodatkowego jednomiesięcznego terminu do zapłaty zaległości nie ureguluje, lub</w:t>
      </w:r>
    </w:p>
    <w:p>
      <w:pPr>
        <w:pStyle w:val="Akapitzlist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zierżawca nie rozpocznie w wyznaczonym terminie prac o których mowa w § 4 ust.2 niniejszej umowy lub bez należytego uzasadnienia zaniecha ich prowadzenia przez okres dłuższy od  2 miesięcy, lub</w:t>
      </w:r>
    </w:p>
    <w:p>
      <w:pPr>
        <w:pStyle w:val="Akapitzlist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zierżawca nie rozpocznie prowadzenia działalności w terminie, o którym mowa w § 1 ust.5 niniejszej umowy, lub</w:t>
      </w:r>
    </w:p>
    <w:p>
      <w:pPr>
        <w:pStyle w:val="Akapitzlist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chodzić będzie konieczność wykorzystania obiektu na potrzeby własne Wydzierżawiającego lub na inne cele użyteczności publicznej.</w:t>
      </w:r>
    </w:p>
    <w:p>
      <w:pPr>
        <w:pStyle w:val="Akapitzlist"/>
        <w:numPr>
          <w:ilvl w:val="1"/>
          <w:numId w:val="4"/>
        </w:numPr>
        <w:ind w:left="360" w:hanging="360"/>
        <w:rPr/>
      </w:pPr>
      <w:r>
        <w:rPr>
          <w:sz w:val="24"/>
          <w:szCs w:val="24"/>
        </w:rPr>
        <w:t xml:space="preserve">Wydzierżawiający może rozwiązać umowę w trybie natychmiastowym bez zachowania </w:t>
      </w:r>
    </w:p>
    <w:p>
      <w:pPr>
        <w:pStyle w:val="Akapitz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terminów wypowiedzenia w przypadku, gdy Dzierżawca:</w:t>
      </w:r>
    </w:p>
    <w:p>
      <w:pPr>
        <w:pStyle w:val="Akapitzlist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używać będzie nieruchomość w sposób sprzeczny z umową i niezgodnie z przeznaczeniem, w tym dopuszczać będzie do powstania szkód w nieruchomości lub jej składnikach i mimo upomnienia nie przestanie jej używać w taki sposób, lub</w:t>
      </w:r>
    </w:p>
    <w:p>
      <w:pPr>
        <w:pStyle w:val="Akapitzlist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ić będzie w obiekcie działalność inną niż określa umowa lub działalność niezgodną z przepisami, lub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zaniecha prowadzenia działalności w obiekcie bez uzasadnienia przez okres dłuższy niż 2 miesiące, lub</w:t>
      </w:r>
    </w:p>
    <w:p>
      <w:pPr>
        <w:pStyle w:val="Akapitzlist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najmie albo użyczy nieruchomość albo jej część bez zgody Wydzierżawiającego, lub</w:t>
      </w:r>
    </w:p>
    <w:p>
      <w:pPr>
        <w:pStyle w:val="Akapitzlist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ona cesji praw i obowiązków wynikających z niniejszej umowy na osoby trzecie.</w:t>
      </w:r>
    </w:p>
    <w:p>
      <w:pPr>
        <w:pStyle w:val="Akapitzlist"/>
        <w:numPr>
          <w:ilvl w:val="1"/>
          <w:numId w:val="4"/>
        </w:numPr>
        <w:ind w:left="360" w:hanging="360"/>
        <w:jc w:val="both"/>
        <w:rPr/>
      </w:pPr>
      <w:r>
        <w:rPr>
          <w:sz w:val="24"/>
          <w:szCs w:val="24"/>
        </w:rPr>
        <w:t xml:space="preserve">W przypadku rozwiązania umowy z przyczyn określonych w ust. 1 a, b, c oraz ust. 2 Dzierżawcy nie przysługuje prawo dochodzenia roszczeń w stosunku do Wydzierżawiającego z tytułu wcześniejszego rozwiązania umowy dzierżawy. </w:t>
      </w:r>
    </w:p>
    <w:p>
      <w:pPr>
        <w:pStyle w:val="Akapitzlist"/>
        <w:numPr>
          <w:ilvl w:val="1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Umowa może być rozwiązana w każdym czasie na mocy porozumienia Str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 16.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Wszelkie zmiany i uzupełnienia warunków niniejszej umowy wymagają zachowania formy pisemnej i ich podpisania przez obie Strony pod rygorem nieważnośc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7.</w:t>
      </w:r>
    </w:p>
    <w:p>
      <w:pPr>
        <w:pStyle w:val="Normal"/>
        <w:jc w:val="both"/>
        <w:rPr/>
      </w:pPr>
      <w:r>
        <w:rPr>
          <w:sz w:val="24"/>
          <w:szCs w:val="24"/>
        </w:rPr>
        <w:t>W sprawach nie uregulowanych niniejszą umową zastosowanie mają właściwe przepisy Kodeksu cywil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 18.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Wszelkie spory wynikłe na tle stosowania niniejszej umowy rozstrzygane będą przed Sądem właściwym dla siedziby Wydzierżawiającego.</w:t>
      </w:r>
    </w:p>
    <w:p>
      <w:pPr>
        <w:pStyle w:val="Normal"/>
        <w:jc w:val="center"/>
        <w:rPr/>
      </w:pPr>
      <w:r>
        <w:rPr>
          <w:sz w:val="24"/>
          <w:szCs w:val="24"/>
        </w:rPr>
        <w:t>§ 19.</w:t>
      </w:r>
    </w:p>
    <w:p>
      <w:pPr>
        <w:pStyle w:val="Tekstpodstawowy2"/>
        <w:rPr/>
      </w:pPr>
      <w:r>
        <w:rPr/>
        <w:t>Umowę niniejszą sporządza się w trzech jednobrzmiących egzemplarzach, z których jeden otrzymuje Dzierżawca a dwa Wydzierżawiający.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PISY STRON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</w:t>
      </w:r>
      <w:r>
        <w:rPr>
          <w:b/>
          <w:u w:val="single"/>
        </w:rPr>
        <w:t>WYDZIERŻAWIAJĄCY:</w:t>
      </w:r>
      <w:r>
        <w:rPr>
          <w:b/>
        </w:rPr>
        <w:t xml:space="preserve">                                       </w:t>
      </w:r>
      <w:r>
        <w:rPr>
          <w:b/>
          <w:u w:val="single"/>
        </w:rPr>
        <w:t xml:space="preserve">DZIERŻAWC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11:00Z</dcterms:created>
  <dc:creator>EKiedrzyn</dc:creator>
  <dc:description/>
  <cp:keywords/>
  <dc:language>en-US</dc:language>
  <cp:lastModifiedBy>jtrzaska</cp:lastModifiedBy>
  <cp:lastPrinted>2012-05-30T09:38:00Z</cp:lastPrinted>
  <dcterms:modified xsi:type="dcterms:W3CDTF">2012-08-14T08:11:00Z</dcterms:modified>
  <cp:revision>2</cp:revision>
  <dc:subject/>
  <dc:title>Załącznik nr 3 do regulaminu przetargu</dc:title>
</cp:coreProperties>
</file>